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2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2"/>
        <w:tabs>
          <w:tab w:val="clear" w:pos="708"/>
          <w:tab w:val="left" w:pos="142" w:leader="none"/>
        </w:tabs>
        <w:rPr>
          <w:b/>
          <w:b/>
        </w:rPr>
      </w:pPr>
      <w:r>
        <w:rPr/>
        <w:drawing>
          <wp:inline distT="0" distB="0" distL="0" distR="0">
            <wp:extent cx="5613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2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 xml:space="preserve">ГОСУДАРСТВЕННОЕ   БЮДЖЕТНОЕ  СТАЦИОНАРНОЕ   УЧРЕЖДЕНИЕ СОЦИАЛЬНОГО     ОБСЛУЖИВАНИЯ    НАСЕЛЕНИЯ   БРЯНСКОЙ  ОБЛАСТИ </w:t>
      </w:r>
    </w:p>
    <w:p>
      <w:pPr>
        <w:pStyle w:val="Style12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«КЛИНЦОВСКИЙ    ПСИХОНЕВРОЛОГИЧЕСКИЙ   ИНТЕРНАТ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          </w:t>
      </w:r>
    </w:p>
    <w:p>
      <w:pPr>
        <w:pStyle w:val="Heading2"/>
        <w:tabs>
          <w:tab w:val="clear" w:pos="708"/>
          <w:tab w:val="left" w:pos="2760" w:leader="none"/>
          <w:tab w:val="center" w:pos="4701" w:leader="none"/>
        </w:tabs>
        <w:jc w:val="left"/>
        <w:rPr/>
      </w:pPr>
      <w:r>
        <w:rPr>
          <w:b/>
        </w:rPr>
        <w:tab/>
        <w:tab/>
      </w:r>
      <w:r>
        <w:rPr>
          <w:b/>
          <w:u w:val="single"/>
        </w:rPr>
        <w:t>ВЫПИСКА ИЗ ПРИКАЗА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1.02.2019года</w:t>
      </w:r>
      <w:r>
        <w:rPr>
          <w:sz w:val="28"/>
        </w:rPr>
        <w:t xml:space="preserve">.                                                                     </w:t>
      </w:r>
      <w:r>
        <w:rPr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№ -45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 комиссиях по противодействию коррупции 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БСУСОН «Клинцовский психоневрологический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интернат»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 целях реализации требований ст.13.3 Федерального закона от 25.12.2008г № 273-ФЗ «О противодействии коррупции», исполнения Указа Президента Российской Федерации от 11 апреля 2014 года N 226 "О Национальном плане противодействия коррупции на 2014 - 2015 годы", принятия комплекса мер по совершенствованию механизма по противодействию коррупции в государственной системе социальных служб Брянской области и повышения эффективности противодействия коррупции и урегулирования конфликта интересов в  ГБСУСОН «Клинцовский психоневрологический интернат».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КАЗЫВАЮ: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1.  Утвердить прилагаемое «Типовое положение о Комиссии по противодействию   коррупции   ГБСУСОН «Клинцовский психоневрологический   интернат»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2. Комиссии ГБСУСОН «Клинцовский психоневрологический интернат»   по противодействию коррупции разработать и утвердить планы мероприятий по противодействию коррупции в учреждении на 2019 год и обеспечить их исполнение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должностную инструкцию ответственного за работу по противодействию коррупции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4. Ответственному за работу по противодействию коррупции -  Киях Михаилу Валерьевичу  предоставить по планам мероприятий  отчет о проделанной работе в общий отдел департамента (кадровую службу)  до 15 декабря 2019 года.</w:t>
      </w:r>
    </w:p>
    <w:p>
      <w:pPr>
        <w:pStyle w:val="TextBody"/>
        <w:rPr>
          <w:sz w:val="28"/>
        </w:rPr>
      </w:pPr>
      <w:r>
        <w:rPr>
          <w:sz w:val="28"/>
        </w:rPr>
        <w:tab/>
        <w:t>5. Контроль за исполнением настоящего приказа оставляю за собой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>С приказом   ознакомлен(а):</w:t>
      </w:r>
      <w:r>
        <w:rPr/>
        <w:t xml:space="preserve">   _________________             _____________________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дата)</w:t>
      </w:r>
    </w:p>
    <w:p>
      <w:pPr>
        <w:pStyle w:val="TextBody"/>
        <w:rPr/>
      </w:pPr>
      <w:r>
        <w:rPr/>
        <w:t xml:space="preserve">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                                                    В.Ф.Исаченко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Исп. Л.П. Зенченк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Верно, подлинник находится в ГБСУСОН «Клинцовский психоневрологический интернат» в   книге приказов за 2019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 по кадрам:                                           Л.П.Зенч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.02.2019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3402" w:leader="none"/>
      </w:tabs>
    </w:pPr>
    <w:rPr>
      <w:sz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"/>
      <w:ind w:left="0" w:right="0" w:hanging="180"/>
      <w:jc w:val="both"/>
    </w:pPr>
    <w:rPr>
      <w:sz w:val="27"/>
      <w:szCs w:val="2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5:00Z</dcterms:created>
  <dc:creator>Клинцовский дом-интернат.</dc:creator>
  <dc:description/>
  <dc:language>en-US</dc:language>
  <cp:lastModifiedBy/>
  <cp:lastPrinted>2019-08-01T08:21:00Z</cp:lastPrinted>
  <dcterms:modified xsi:type="dcterms:W3CDTF">2019-10-25T13:43:52Z</dcterms:modified>
  <cp:revision>18</cp:revision>
  <dc:subject/>
  <dc:title>КЛИНЦОВСКИЙ    ПСИХОНЕВРОЛОГИЧЕСКИЙ   ИНТЕРНАТ</dc:title>
</cp:coreProperties>
</file>